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ROBUST  EL7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con caratteristiche antistatico- dissipative e con  una resistenza elettrica di 10^6≤ Rt ≤ 10^8 (EN 1081), larghezza dei teli 2 m, spessore 2 mm, peso 3300 gr/mq, con una miscela di PVC e carbonio che garantisce proprietà dissipative permanenti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2-09-07T09:04:00Z</dcterms:modified>
  <cp:revision>1</cp:revision>
  <dc:subject/>
  <dc:title/>
</cp:coreProperties>
</file>